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97874052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49529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Dne:        4. května 2024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>Libníkovice</w:t>
                              <w:tab/>
                              <w:t>u obecního úřadu</w:t>
                              <w:tab/>
                              <w:t xml:space="preserve">  9,15 – 9,4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Borovice</w:t>
                              <w:tab/>
                              <w:t>vjezd k čp. 10</w:t>
                              <w:tab/>
                              <w:t>9,45 – 10,0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Horní Černilov     transformátor          10,10 – 10,3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0.2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Dne:        4. května 2024          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>Libníkovice</w:t>
                        <w:tab/>
                        <w:t>u obecního úřadu</w:t>
                        <w:tab/>
                        <w:t xml:space="preserve">  9,15 – 9,4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Borovice</w:t>
                        <w:tab/>
                        <w:t>vjezd k čp. 10</w:t>
                        <w:tab/>
                        <w:t>9,45 – 10,0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Horní Černilov     transformátor          10,10 – 10,3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4.9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: 493 646 750    fax:493 646 770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23:00Z</dcterms:created>
  <dc:creator>Daneš Raich</dc:creator>
  <dc:description/>
  <cp:keywords/>
  <dc:language>en-US</dc:language>
  <cp:lastModifiedBy>Miloš Čistý</cp:lastModifiedBy>
  <cp:lastPrinted>2024-03-25T18:21:00Z</cp:lastPrinted>
  <dcterms:modified xsi:type="dcterms:W3CDTF">2024-03-25T17:23:00Z</dcterms:modified>
  <cp:revision>2</cp:revision>
  <dc:subject/>
  <dc:title> </dc:title>
</cp:coreProperties>
</file>