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/>
        <w:object w:dxaOrig="8402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3pt;height:46.7pt" filled="f" o:ole="">
            <v:imagedata r:id="rId3" o:title=""/>
          </v:shape>
          <o:OLEObject Type="Embed" ProgID="" ShapeID="ole_rId2" DrawAspect="Content" ObjectID="_1515773479" r:id="rId2"/>
        </w:objec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 </w:t>
      </w:r>
      <w:r>
        <w:rPr/>
        <w:t>provede ve vaší obci mobilní svoz nebezpečných odpadů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51435</wp:posOffset>
                </wp:positionV>
                <wp:extent cx="5495290" cy="1272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272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536"/>
                                <w:tab w:val="left" w:pos="4140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 xml:space="preserve">Dne:        29. dubna 2023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anoviště:</w:t>
                              <w:tab/>
                              <w:t>Libníkovice</w:t>
                              <w:tab/>
                              <w:t>u obecního úřadu</w:t>
                              <w:tab/>
                              <w:t>9,00 – 9,20 hodin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Borovice</w:t>
                              <w:tab/>
                              <w:t>vjezd k čp. 10</w:t>
                              <w:tab/>
                              <w:t>9,25 – 9,45 hodin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Horní Černilov     transformátor            9,50 – 10,10 hodin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00.2pt;mso-wrap-distance-left:9.05pt;mso-wrap-distance-right:9.05pt;mso-wrap-distance-top:0pt;mso-wrap-distance-bottom:0pt;margin-top:4.0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4536"/>
                          <w:tab w:val="left" w:pos="4140" w:leader="none"/>
                        </w:tabs>
                        <w:spacing w:before="0" w:after="0"/>
                        <w:rPr/>
                      </w:pPr>
                      <w:r>
                        <w:rPr/>
                        <w:t xml:space="preserve">Dne:        29. dubna 2023          </w:t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tanoviště:</w:t>
                        <w:tab/>
                        <w:t>Libníkovice</w:t>
                        <w:tab/>
                        <w:t>u obecního úřadu</w:t>
                        <w:tab/>
                        <w:t>9,00 – 9,20 hodin</w:t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Borovice</w:t>
                        <w:tab/>
                        <w:t>vjezd k čp. 10</w:t>
                        <w:tab/>
                        <w:t>9,25 – 9,45 hodin</w:t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Horní Černilov     transformátor            9,50 – 10,10 hodin</w:t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  <w:tab/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Vybírané nebezpečné odpad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ind w:left="357" w:hanging="357"/>
        <w:rPr>
          <w:b/>
          <w:b/>
        </w:rPr>
      </w:pPr>
      <w:r>
        <w:rPr>
          <w:b/>
        </w:rPr>
        <w:t>oleje a nebo tu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barvy, lepidla, pryskyř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rozpouštěd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kyseliny, hydroxidy, fotochemikál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52pt;margin-top:5.5pt;width:216.7pt;height:41.95pt;mso-wrap-style:none;v-text-anchor:middle" type="_x0000_t136">
            <v:path textpathok="t"/>
            <v:textpath on="t" fitshape="t" string="Pro občany zdarma.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</w:rPr>
        <w:t>detergenty, odmašťovací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staré lé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  <w:sz w:val="32"/>
        </w:rPr>
      </w:pPr>
      <w:r>
        <w:rPr>
          <w:b/>
        </w:rPr>
        <w:t xml:space="preserve">pesticid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akumulátory (i plné)</w:t>
      </w:r>
    </w:p>
    <w:p>
      <w:pPr>
        <w:pStyle w:val="Normal"/>
        <w:tabs>
          <w:tab w:val="clear" w:pos="708"/>
          <w:tab w:val="left" w:pos="4536" w:leader="none"/>
        </w:tabs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Další odpady, které od Vás odebere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pneumatiky (osobn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monočlán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360" w:right="-288" w:hanging="360"/>
        <w:rPr>
          <w:b/>
          <w:b/>
        </w:rPr>
      </w:pPr>
      <w:r>
        <w:rPr>
          <w:b/>
        </w:rPr>
        <w:t>elektropřístroje - radia, vysavače, pračky, sporáky, at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360" w:right="-288" w:hanging="360"/>
        <w:rPr>
          <w:b/>
          <w:b/>
        </w:rPr>
      </w:pPr>
      <w:r>
        <w:rPr>
          <w:b/>
        </w:rPr>
        <w:t>ledničky, mraznič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360" w:right="-288" w:hanging="360"/>
        <w:rPr>
          <w:b/>
          <w:b/>
        </w:rPr>
      </w:pPr>
      <w:r>
        <w:pict>
          <v:shape id="shape_0" fillcolor="white" stroked="t" o:allowincell="f" style="position:absolute;margin-left:252pt;margin-top:4.95pt;width:216.7pt;height:41.95pt;mso-wrap-style:none;v-text-anchor:middle" type="_x0000_t136">
            <v:path textpathok="t"/>
            <v:textpath on="t" fitshape="t" string="Pro občany zdarma.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</w:rPr>
        <w:t>televizo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360" w:right="-288" w:hanging="360"/>
        <w:rPr>
          <w:b/>
          <w:b/>
        </w:rPr>
      </w:pPr>
      <w:r>
        <w:rPr>
          <w:b/>
        </w:rPr>
        <w:t xml:space="preserve">zářivky, výbojky             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u w:val="single"/>
        </w:rPr>
        <w:t xml:space="preserve">Ledničky, mrazničky, televizory, monitory, ostatní elektropřístroje, monočlánky a zářivky budou odebírány ne jako odpad, ale na zpětný odběr. Proto je nepoškozujte a neodebírejte žádné součásti.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Zkladntext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JINÉ ODPADY NEŽ ZE SEZNAMU NEODEBÍRÁME! 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 xml:space="preserve">ODPADY NENECHÁVEJTE NA STANOVIŠTI BEZ DOZORU! </w:t>
        <w:br/>
        <w:t xml:space="preserve">VYČKEJTE NAŠEHO PŘÍJEZDU ! </w:t>
        <w:br/>
        <w:t>ODLOŽENÉ ODPADY NEBUDOU ODVEZENY, ALE BUDOU PONECHÁNY NA MÍSTĚ !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59690</wp:posOffset>
                </wp:positionV>
                <wp:extent cx="5380990" cy="7378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3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  <w:t>Přineste nám svůj odpad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  <w:t>Chraňte naše životní prostředí 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8.1pt;mso-wrap-distance-left:9.05pt;mso-wrap-distance-right:9.05pt;mso-wrap-distance-top:0pt;mso-wrap-distance-bottom:0pt;margin-top:4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  <w:t>Přineste nám svůj odpad 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  <w:t>Chraňte naše životní prostředí 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/>
      </w:pPr>
      <w:r>
        <w:rPr>
          <w:rFonts w:eastAsia="Wingdings" w:cs="Wingdings" w:ascii="Wingdings" w:hAnsi="Wingdings"/>
        </w:rPr>
        <w:t>(</w:t>
      </w:r>
      <w:r>
        <w:rPr/>
        <w:t xml:space="preserve">: 493 646 750    fax:493 646 770 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spacing w:before="0" w:after="120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decimal" w:pos="4253" w:leader="none"/>
        <w:tab w:val="left" w:pos="5387" w:leader="none"/>
        <w:tab w:val="decimal" w:pos="8080" w:leader="none"/>
      </w:tabs>
      <w:ind w:right="-1134" w:hanging="0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tabs>
        <w:tab w:val="clear" w:pos="708"/>
        <w:tab w:val="left" w:pos="4536" w:leader="none"/>
      </w:tabs>
      <w:spacing w:before="0" w:after="120"/>
      <w:jc w:val="center"/>
    </w:pPr>
    <w:rPr>
      <w:b/>
      <w:sz w:val="28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4536" w:leader="none"/>
      </w:tabs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14:02:00Z</dcterms:created>
  <dc:creator>Daneš Raich</dc:creator>
  <dc:description/>
  <cp:keywords/>
  <dc:language>en-US</dc:language>
  <cp:lastModifiedBy>Miloš Čistý</cp:lastModifiedBy>
  <cp:lastPrinted>2012-08-29T10:50:00Z</cp:lastPrinted>
  <dcterms:modified xsi:type="dcterms:W3CDTF">2023-03-25T14:02:00Z</dcterms:modified>
  <cp:revision>2</cp:revision>
  <dc:subject/>
  <dc:title> </dc:title>
</cp:coreProperties>
</file>